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ъявление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ФЗ 3 485 от 31.12.2017г. в статью 193 ЖК РФ </w:t>
      </w:r>
      <w:r>
        <w:rPr>
          <w:sz w:val="28"/>
          <w:szCs w:val="28"/>
          <w:u w:val="single"/>
        </w:rPr>
        <w:t>введено новое лицензионное требование,</w:t>
      </w:r>
      <w:r>
        <w:rPr>
          <w:sz w:val="28"/>
          <w:szCs w:val="28"/>
        </w:rPr>
        <w:t xml:space="preserve"> связанное с фирменным наименованием лицензи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ужба ГЖИ Ивановской области уведомила ООО «ЖилСервис» о необходимости переименования в срок до 11.07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11.07.2018г. ООО «ЖилСервис» переименовано в общество с ограниченной ответственностью «Савинская жилищная компания», сокращенное наименование ООО «Савинская Ж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Савинская ЖК» является правоприемником ООО «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22:00Z</dcterms:created>
  <dc:creator>Пользователь</dc:creator>
  <dc:description/>
  <cp:keywords/>
  <dc:language>en-US</dc:language>
  <cp:lastModifiedBy>Пользователь</cp:lastModifiedBy>
  <dcterms:modified xsi:type="dcterms:W3CDTF">2018-07-11T13:28:00Z</dcterms:modified>
  <cp:revision>1</cp:revision>
  <dc:subject/>
  <dc:title>Объявление</dc:title>
</cp:coreProperties>
</file>