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е мобильное приложение ГИС ЖКХ «Госуслуги.Дом». Вопросы и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</w:t>
        <w:tab/>
        <w:t>О мобильном приложении «Госуслуги.Дом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Госуслуги.Дом» – это современный и эффективный инструмент для решения вопросов ЖКХ собственниками недвижимости в многоквартирных домах. Мобильное приложение разработано АО «Оператор информационной системы» (Оператор ГИС ЖКХ) на основе ГИС ЖКХ при поддержке Минстроя РФ и Минцифры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</w:t>
        <w:tab/>
        <w:t>Какие возможности даёт приложение собственникам жилья в многоквартирных домах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бильное приложение «Госуслуги.Дом» – единственный многофункциональный сервис по управлению домом, доступный сразу во всех регионах Российской Федерации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ункционал позволяет пользователям получать обратную связь от управляющей организации через онлайн-канал с ограниченным сроком ответа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ёт возможность воздействовать на управляющую организацию через обращения в жилищную инспекцию в случае неудовлетворённости решением вопросов ЖКХ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ступная для всех регионов легитимная онлайн-платформа для проведения общедомовых собраний.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ализован механизм контроля пользователями ежегодных отчётов по расходам управляюще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риложении идёт информирование жителей в доступном формате о составе работ по капитальному ремонту в доме и сроках его про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дача показаний по всем счётчикам в одном месте. Возможность просмотра архива передачи показаний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втоматическое напоминание о необходимости передачи показаний в определённый срок и оплата жилищно-коммунальных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дача информации о важных событиях в доме напрямую от управляющей организации собственникам через функционал информационных сообщений – замена информационного стенда в доступном электронном формате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ямое общение собственников жилья с соседями с помощью удобных чатов </w:t>
      </w:r>
      <w:r>
        <w:rPr>
          <w:rFonts w:eastAsia="Times New Roman" w:cs="Times New Roman" w:ascii="Times New Roman" w:hAnsi="Times New Roman"/>
          <w:sz w:val="28"/>
          <w:szCs w:val="28"/>
        </w:rPr>
        <w:t>в мобильном приложен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</w:t>
        <w:tab/>
        <w:t xml:space="preserve">Почему важно работать с качеством данных и размещать кадастровые номера недвижимости?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-за отсутствия кадастровых номеров (по данным на 1 апреля 2023 года показатель заполнения КН составляет около 61% в целом по стране) пользователь не сможет увидеть свою квартиру в мобильном приложении и начать полноценную работу: подавать заявки, участвовать в голосовании, передавать показания и оплачивать счета за ЖКУ. Потому важно актуализировать базу кадастровых номеров в ГИС ЖКХ по каждому до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</w:t>
        <w:tab/>
        <w:t>У кого какие функции в процессе внедрения мобильного приложения «Госуслуги.Дом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ля оперативного и эффективного взаимодействия Оператором ГИС ЖКХ со всеми участниками пилотного проекта из регионов создано единое коммуникационное пространство в мессенджере «Телеграмм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https://t.me/+PiTE47syp3UyYzJi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рганы региональной вла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онтролируют взаимодействие всех участников процесса внедрения, информируют граждан по своим каналам, ведут отчётность для федерального цен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ператор ГИС ЖК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твечает за своевременное обновление мобильного приложения, исправление проблем, координацию работы по подготовке данных и продвижению приложения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Управляющие организац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носят необходимые данные в ГИС ЖКХ, отвечают на заявки граждан, информируют жителей дома о важных событиях, занимаются продвижением мобильного приложения в рамках своих каналов взаимодействия с пользователями (сайты, домовые чаты, информационные стенды в подъездах, личный контак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рганы жилищного надзор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занимаются координацией взаимодействия управляющих организаций с Оператором ГИС ЖКХ и региональной властью, а также регулируют процесс внедрения и работы с качеством данны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.</w:t>
        <w:tab/>
        <w:t>Как разместить кадастровый номер существующего помеще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Если в системе ГИС ЖКХ не размещён кадастровый номер объекта ил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тоит отмет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 объекта недвижимости отсутствует кадастровый номер»</w:t>
      </w:r>
      <w:r>
        <w:rPr>
          <w:rFonts w:eastAsia="Times New Roman" w:cs="Times New Roman" w:ascii="Times New Roman" w:hAnsi="Times New Roman"/>
          <w:color w:val="000000"/>
          <w:sz w:val="28"/>
        </w:rPr>
        <w:t>, то управляющей организации нужно:</w:t>
      </w:r>
    </w:p>
    <w:p>
      <w:pPr>
        <w:pStyle w:val="Style22"/>
        <w:numPr>
          <w:ilvl w:val="0"/>
          <w:numId w:val="3"/>
        </w:numPr>
        <w:pBdr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ойти в карточку помещения, нажать кнопку «Операции», выбрать пункт «Установить связь помещения с информацией из Росреестра» </w:t>
      </w:r>
    </w:p>
    <w:p>
      <w:pPr>
        <w:pStyle w:val="Style22"/>
        <w:numPr>
          <w:ilvl w:val="0"/>
          <w:numId w:val="3"/>
        </w:numPr>
        <w:pBdr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ыбрать нужный кадастровый номер из результатов поиска. </w:t>
      </w:r>
    </w:p>
    <w:p>
      <w:pPr>
        <w:pStyle w:val="Style22"/>
        <w:numPr>
          <w:ilvl w:val="0"/>
          <w:numId w:val="3"/>
        </w:numPr>
        <w:pBdr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если кадастровый номер недвижимости не удаётся найти штатным инструментом адресного поиска, но он есть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равочной информации об объектах недвижимости Росреестра в режиме onlin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u w:val="single"/>
          </w:rPr>
          <w:t>https://lk.rosreestr.ru/eservices/real-estate-objects-online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, то нужно скопировать номер из Росреестра, очистить все поля поиска, кро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убъект РФ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и выполнить поиск только по кадастровому номе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. </w:t>
      </w:r>
    </w:p>
    <w:p>
      <w:pPr>
        <w:pStyle w:val="Style22"/>
        <w:numPr>
          <w:ilvl w:val="0"/>
          <w:numId w:val="3"/>
        </w:numPr>
        <w:pBdr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сли кадастровый номер не найден, то поставить галочку в поле</w:t>
      </w:r>
      <w:r>
        <w:rPr>
          <w:rFonts w:eastAsia="Arial" w:cs="Arial" w:ascii="Arial" w:hAnsi="Arial"/>
          <w:color w:val="FF000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тображать записи, для которых уже установлена связь с объектом ГИС ЖКХ»,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и повторить поиск. </w:t>
      </w:r>
    </w:p>
    <w:p>
      <w:pPr>
        <w:pStyle w:val="Style22"/>
        <w:numPr>
          <w:ilvl w:val="0"/>
          <w:numId w:val="3"/>
        </w:numPr>
        <w:pBdr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если и в этом случае кадастровый номер не найден, то сделать скриншот и отправить в техподдерж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ИС ЖКХ обращение об отсутствии кадастрового номера. </w:t>
      </w:r>
      <w:r>
        <w:rPr>
          <w:rFonts w:eastAsia="Times New Roman" w:cs="Times New Roman" w:ascii="Times New Roman" w:hAnsi="Times New Roman"/>
          <w:color w:val="000000"/>
          <w:sz w:val="28"/>
        </w:rPr>
        <w:t>Служба поддержки присвоит обращению индивидуальный номер и обратится в Росреестр с соответствующим запросом.</w:t>
      </w:r>
    </w:p>
    <w:p>
      <w:pPr>
        <w:pStyle w:val="Style22"/>
        <w:numPr>
          <w:ilvl w:val="0"/>
          <w:numId w:val="3"/>
        </w:numPr>
        <w:pBdr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если помещение ранее было пронумеровано или названо как-то иначе, чем в информации из Росреестра, и система выдаёт сообщение, что выполнение операции невозможно, так как изменён номер помещения, по которому имеются открытые лицевые счета или размещены приборы учёта, 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выбора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кадастрового номера необходимо восстановить исходное наименование помещения (номер или аббревиатуру). 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ращаем ваше внимание, что чем быстрее вы проведёте эти процедуры, тем скорее сведёте к минимуму возможные проблемы и риски в будущем и для себя, и для пользователей. 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6.</w:t>
        <w:tab/>
        <w:t>Как внести сведения о новом помещении в МКД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в системе ГИС ЖКХ не создано какое-либо помещение в МКД</w:t>
      </w:r>
      <w:r>
        <w:rPr>
          <w:rFonts w:eastAsia="Times New Roman" w:cs="Times New Roman" w:ascii="Times New Roman" w:hAnsi="Times New Roman"/>
          <w:color w:val="000000"/>
          <w:sz w:val="28"/>
        </w:rPr>
        <w:t>, то управляющей организации ну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</w:t>
        <w:tab/>
        <w:t>в личном кабинете организации в меню «Объекты управления» выбрать пункт меню «Объекты жилищного фонда», ввести нужный адрес в поисковике, нажать на гиперссылку «Информация об объекте жилого фонда»,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</w:t>
        <w:tab/>
        <w:t>на странице «Информация об объекте жилого фонда» в правом верхнем углу нажать «Добавить помещение»,</w:t>
      </w:r>
    </w:p>
    <w:p>
      <w:pPr>
        <w:pStyle w:val="Normal"/>
        <w:pBdr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</w:t>
        <w:tab/>
        <w:t>в открывшемся разделе поиска «Информация о помещениях из Государственного кадастра недвижимости» выбрать КН (если объект не найден, то выбрать «Информация об объекте недвижимости не найдена в Росреестре»),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4.</w:t>
        <w:tab/>
        <w:t>в окне «Информация о помещении» заполнить обязательные поля (отмечены звёздочкой),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  <w:tab/>
        <w:t>номер помещения (при наличии) автоматически подтянется из Росреестра; при необходимости его можно отредактировать,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6.</w:t>
        <w:tab/>
        <w:t>нажать кнопку «Разместить информацию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несение данных о недвижимости поможет решить многие вопросы пользователей и избавит управляющие организации от многих проблем в будущем. Кроме того, корректные данные дадут возможность пользователям использовать весь функционал приложения, а управляющим организациям оперативно реагировать на их обращения. Таким образом, мобильное приложение «Госуслуги.Дом» станет надёжной, эффективной платформой для коммуникации собственников и управляющих организаций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7.</w:t>
        <w:tab/>
        <w:t xml:space="preserve">Где можно просматривать и отвечать на обращения пользователей, поступающие через мобильное приложение «Госуслуги.Дом»? </w:t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ab/>
        <w:t xml:space="preserve">Все обращения пользователей можно увидеть в ГИС ЖКХ. Здесь же нужно предоставлять ответы. При направлении ответа пользователю система автоматически отправит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push</w:t>
      </w:r>
      <w:r>
        <w:rPr>
          <w:rFonts w:eastAsia="Times New Roman" w:cs="Times New Roman" w:ascii="Times New Roman" w:hAnsi="Times New Roman"/>
          <w:sz w:val="28"/>
          <w:lang w:eastAsia="ru-RU"/>
        </w:rPr>
        <w:t>-уведомление в приложение на смартфон собственника, и он сможет прочесть 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8.</w:t>
        <w:tab/>
        <w:t>Сколько времени даётся управляющей организации для ответа пользователю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ё зависит от того, с какой проблемой обратился пользователь. Как правило, ответить на обращение пользователя необходимо в течение трёх-пятнадцати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9.</w:t>
        <w:tab/>
        <w:t>Как можно информировать пользователей о запуске мобильного приложени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запуске приложения в пилотных регионах используются все возможные каналы коммуникации. Информация публикуется на официальных страницах региональных и муниципальных органов власти, а также в С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ля привлечения пользователей в приложение со стороны управляющих организаций эффективно будет использовать официальный сайт и общедомовые чаты (если есть). Также управляющие организации могут размещать листовки на информационных стендах в подъезд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лный пакет материалов (листовки для информационных стендов, видео, картинки и текст для размещения на сайте и в домовых чатах готовит Оператор ГИС ЖКХ. Материалы размещены по ссылк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https://disk.yandex.ru/d/nPOlEuBNhOLQnA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0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 пользоваться функцией «Информационные сообщения»?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мобильном приложении «Госуслуги.Дом» работает раздел «Информационные сообщения». В нём с помощью ГИС ЖКХ можно публиковать информацию от управляющих организаций, а также интересные, полезные статьи. На создание сообщения от управляющей организации уходит, как правило, несколько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, распечатка и размещение листовок на информационных стендах требуют гораздо больше ресурсов (в том числе и материальных) и времени. Поэтому для управляющих организаций важно, чтобы как можно больше собственников узнали обо всех возможностях мобильного приложения, начали им пользоваться и получать актуальную, важную, достоверную информацию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нтактные лица АО «Оператор информационной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направления социальных серви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ександр Кондее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правление проектом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GB"/>
          </w:rPr>
          <w:t>kondee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GB"/>
          </w:rPr>
          <w:t>a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GB"/>
          </w:rPr>
          <w:t>oisrf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GB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тел.: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964)768-87-3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отдела маркетинг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лина Атаманенк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одвиж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GB"/>
          </w:rPr>
          <w:t>atamanenk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isrf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933) 302-96-13;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ф-реда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нна Московк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работ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Информационн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сообщ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»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GB"/>
          </w:rPr>
          <w:t>moskovki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GB"/>
          </w:rPr>
          <w:t>a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isrf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тел.: 8(91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5-70-49;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тдела управления качеством данны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ени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щенк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техническое обеспечение и данны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paschenko_dv@oisrf.ru</w:t>
      </w:r>
      <w:r>
        <w:rPr>
          <w:rFonts w:cs="Times New Roman" w:ascii="Times New Roman" w:hAnsi="Times New Roman"/>
          <w:sz w:val="28"/>
          <w:szCs w:val="28"/>
        </w:rPr>
        <w:t>, тел.: 8(915) 493-90-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content">
    <w:name w:val="tex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+PiTE47syp3UyYzJi" TargetMode="External"/><Relationship Id="rId3" Type="http://schemas.openxmlformats.org/officeDocument/2006/relationships/hyperlink" Target="https://lk.rosreestr.ru/eservices/real-estate-objects-online" TargetMode="External"/><Relationship Id="rId4" Type="http://schemas.openxmlformats.org/officeDocument/2006/relationships/hyperlink" Target="https://disk.yandex.ru/d/nPOlEuBNhOLQnA" TargetMode="External"/><Relationship Id="rId5" Type="http://schemas.openxmlformats.org/officeDocument/2006/relationships/hyperlink" Target="mailto:kondeev_av@oisrf.ru" TargetMode="External"/><Relationship Id="rId6" Type="http://schemas.openxmlformats.org/officeDocument/2006/relationships/hyperlink" Target="mailto:atamanenko_av@oisrf.ru" TargetMode="External"/><Relationship Id="rId7" Type="http://schemas.openxmlformats.org/officeDocument/2006/relationships/hyperlink" Target="mailto:moskovkina_as@oisrf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53:00Z</dcterms:created>
  <dc:creator>alina</dc:creator>
  <dc:description/>
  <dc:language>en-US</dc:language>
  <cp:lastModifiedBy>Пользователь</cp:lastModifiedBy>
  <dcterms:modified xsi:type="dcterms:W3CDTF">2023-10-17T04:53:00Z</dcterms:modified>
  <cp:revision>2</cp:revision>
  <dc:subject/>
  <dc:title/>
</cp:coreProperties>
</file>