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нимание! Акция!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е организации ООО «ЖилСервис- плюс» и ООО «Савинская жилищная компания» объявляют о начале Акции «Заплати долг- спишем пени», которая будет проходить с 10 июля 2023 года по 10 августа 2023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так было - мой дом- моя крепость. Конечно, если дом содержать надлежащим образом, не допуская его разрушения. Чем и занимаются управляющие организации, которых жители нанимают по договору для ремонта и содержания их дома, причем, стоимость этих услуг определяется самими жителями, с учетом информации о состоянии дома и необходимости проведения каких- либо ремон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ответственно, не внесение расходов в размере, определенном самими жителями, отдельными собственниками, не только препятствует своевременному принятию мер к тому, что бы дом не превратился из крепости в руины, но и к тому, что управляющая организация обязана начислять пени за нарушение сроков оплаты работ по содержанию и ремонту общего имущества дома, и оплачивать судебные расходы на их взыскание за счет денег, собранных жителями этого дом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я, что могут быть объективные обстоятельства, препятствовавшие своевременной оплате, в наступлении которых человек не виноват, ООО «Савинская жилищная компания» и ООО «ЖилСервис- плюс» предлагает списать начисленные пени в рамках летней акции «Заплати долг- спишем пен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акции необходимо:</w:t>
      </w:r>
    </w:p>
    <w:p>
      <w:pPr>
        <w:pStyle w:val="Style15"/>
        <w:numPr>
          <w:ilvl w:val="0"/>
          <w:numId w:val="1"/>
        </w:numPr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оплатить сумму основного долга по оплате услуг по ремонту и содержанию общего имущества либо, при наличии причин, объективно препятствующих возможности погасить сумму основного долга единовременно, заключить Соглашение о рассрочке оплаты суммы основного долга.</w:t>
      </w:r>
    </w:p>
    <w:p>
      <w:pPr>
        <w:pStyle w:val="Style15"/>
        <w:numPr>
          <w:ilvl w:val="0"/>
          <w:numId w:val="1"/>
        </w:numPr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ить счет- квитанцию за июнь 2023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этих условий в период действия акции, сумма пени, начисленная на сумму основного долга, будет исключена из начислений по лицевому счету приказом Генерального директора управляющей организ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Просим помнить о том, что  состояние Вашего дома зависит от наличия условий для его надлежащего содержания, в том числе возможности своевременно проводить необходимые работы по его ремонту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ции не участвуют лица, заключившие с управляющими организациями соглашения о рассрочке исполнения обязательства по оплате, а также лица, в отношении задолженности которых вынесены судебные решения о взыскания задолженности и пен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По вопросам, связанным с участием в Акции  «Заплати долг- спишем пени» можно обращаться по телефону +7 9106810669, электронной почте  </w:t>
      </w:r>
      <w:hyperlink r:id="rId2">
        <w:r>
          <w:rPr>
            <w:rStyle w:val="InternetLink"/>
            <w:rFonts w:cs="Times New Roman" w:ascii="Times New Roman" w:hAnsi="Times New Roman"/>
          </w:rPr>
          <w:t>zhil.servis2011@yandex.ru</w:t>
        </w:r>
      </w:hyperlink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.servis201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3:00Z</dcterms:created>
  <dc:creator>Пользователь</dc:creator>
  <dc:description/>
  <cp:keywords/>
  <dc:language>en-US</dc:language>
  <cp:lastModifiedBy>Пользователь</cp:lastModifiedBy>
  <dcterms:modified xsi:type="dcterms:W3CDTF">2023-07-06T11:41:00Z</dcterms:modified>
  <cp:revision>3</cp:revision>
  <dc:subject/>
  <dc:title/>
</cp:coreProperties>
</file>